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national centre for biological sciences</w:t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>tata institute of fundamental research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619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on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Genes and Behaviou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ctober 29 to November 1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678"/>
        <w:gridCol w:w="45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1 (LH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 (LH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-6.00 (Discussion – teaching lab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sensory Perception (J-F F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Helvetica"/>
                <w:sz w:val="24"/>
                <w:szCs w:val="24"/>
                <w:lang w:val="fr-FR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  <w:t>Levels of selection in evol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Helvetica"/>
                <w:sz w:val="24"/>
                <w:szCs w:val="24"/>
                <w:lang w:val="fr-FR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  <w:t>(L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4"/>
                <w:szCs w:val="24"/>
                <w:lang w:val="fr-FR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rstic D, Boll W, Noll M 2009. Sensory integration regulating male courtship behavior in Drosophila. PLoS One 4(2):e44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Budick SA, Reiser MB, Dickinson MH 2007. The role of visual and mechanosensory cues in structuring forward flight in </w:t>
            </w:r>
            <w:r>
              <w:rPr>
                <w:i/>
                <w:sz w:val="24"/>
                <w:szCs w:val="24"/>
              </w:rPr>
              <w:t>Drosophila melanogaster</w:t>
            </w:r>
            <w:r>
              <w:rPr>
                <w:sz w:val="24"/>
                <w:szCs w:val="24"/>
              </w:rPr>
              <w:t>. J Exp Biol. 210:4092-103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ct Drosophila Reproductive Behaviors: Hard Wiring and Flexibility (J-F F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  <w:t>Conflict and cooperation in social insects (LK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60" w:after="0"/>
              <w:ind w:right="-149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fr-FR"/>
              </w:rPr>
              <w:t xml:space="preserve">Wade, M.J. 1976.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oup selection among laboratory populations of Tribolium</w:t>
            </w:r>
            <w:r>
              <w:rPr>
                <w:rFonts w:cs="Arial"/>
                <w:sz w:val="24"/>
                <w:szCs w:val="24"/>
                <w:lang w:val="fr-FR"/>
              </w:rPr>
              <w:t>. Proceedings of the National Academy of Sciences (USA) 73: 4604-460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60" w:after="0"/>
              <w:ind w:right="-149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60" w:after="0"/>
              <w:ind w:right="-149" w:hanging="0"/>
              <w:jc w:val="both"/>
              <w:rPr/>
            </w:pPr>
            <w:r>
              <w:rPr>
                <w:sz w:val="24"/>
                <w:szCs w:val="24"/>
              </w:rPr>
              <w:t xml:space="preserve">Sundström, L., Chapuisat, M. &amp; Keller, L. 1996. Manipulation of sex ratios by ant workers: A test of kin selection theory. </w:t>
            </w:r>
            <w:r>
              <w:rPr>
                <w:bCs/>
                <w:i/>
                <w:iCs/>
                <w:sz w:val="24"/>
                <w:szCs w:val="24"/>
              </w:rPr>
              <w:t>Science</w:t>
            </w:r>
            <w:r>
              <w:rPr>
                <w:sz w:val="24"/>
                <w:szCs w:val="24"/>
              </w:rPr>
              <w:t>, 274, 993-995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Helvetica"/>
                <w:sz w:val="24"/>
                <w:szCs w:val="24"/>
                <w:lang w:val="fr-FR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  <w:t>Unusual modes of reproduction in 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K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val="fr-FR"/>
              </w:rPr>
              <w:t>Experimental evolution with robots (L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-F F:  behavior experi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ind w:right="-149" w:hanging="0"/>
              <w:jc w:val="both"/>
              <w:rPr/>
            </w:pPr>
            <w:r>
              <w:rPr>
                <w:sz w:val="24"/>
                <w:szCs w:val="24"/>
              </w:rPr>
              <w:t>Fournier, D., Estoup, A., Orivel, J., Foucaud, J., Jourdan</w:t>
            </w:r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</w:rPr>
              <w:t xml:space="preserve">H., Le Breton, J. &amp; Keller, L. 2005. Clonal reproduction by males and females in the little fire ant. </w:t>
            </w:r>
            <w:r>
              <w:rPr>
                <w:bCs/>
                <w:i/>
                <w:iCs/>
                <w:sz w:val="24"/>
                <w:szCs w:val="24"/>
              </w:rPr>
              <w:t>Nature</w:t>
            </w:r>
            <w:r>
              <w:rPr>
                <w:sz w:val="24"/>
                <w:szCs w:val="24"/>
              </w:rPr>
              <w:t>, 435, 1230-1234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perception and Modulation (J-F F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tion of Pheromonal Communication (J-F F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J-F F:  behavior experiment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permitting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Bousquet F, Nojima T, Houot B, Chauvel I, Chaudy S, Dupas S, Yamamoto D, Ferveur JF 2012. Expression of a desaturase gene, </w:t>
            </w:r>
            <w:r>
              <w:rPr>
                <w:i/>
                <w:sz w:val="24"/>
                <w:szCs w:val="24"/>
              </w:rPr>
              <w:t>desat1</w:t>
            </w:r>
            <w:r>
              <w:rPr>
                <w:sz w:val="24"/>
                <w:szCs w:val="24"/>
              </w:rPr>
              <w:t>, in neural and nonneural tissues separately affects perception and emission of sex pheromones in Drosophila. Proc NatlAcadSci U S A. 109(1):249-54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Variation (R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G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borne KA, Robichon A, Burgess E, Butland S, Shaw RA, Coulthard A, Pereira HS, Greenspan RJ, Sokolowski MB. (1997) Natural behavior polymorphism due to a cGMP-dependent protein kinase of Drosophila. Science. 277: 834-836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DP, White KP, Hirsch J, Greenspan RJ. (2002) Identification of genes involved in Drosophila melanogaster geotaxis, a complex behavioral trait. Nat Genet. 31: 349-3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story of Neurogenetics (RG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Afternoon  and evening are fre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inner with NCBS faculty (7-9:30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tion of nervous systems (RG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s and cellular mechanis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ry (RG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r R, Denes AS, Tessmar-Raible K, Arendt D. (2010) Profiling by image registration reveals common origin of annelid mushroom bodies and vertebrate pallium. Cell. 142: 800-8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ewcomb JM, Sakurai A, Lillvis JL, Gunaratne CA, Katz PS. 2012. Homology and homoplasy of swimming behaviors and neural circuits in the Nudipleura (Mollusca, Gastropoda, Opisthobranchia). Proc Natl Acad Sci U S A. 109 Suppl 1: 10669-106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human genetics (family adoption and twin studies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Fli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al neuroimaging: “where” and “when” in the brain (1): behavioral, scalp and intracranial EE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win study of autism symptoms in Sweden. Ronald A, Larsson H, Anckarsäter H, Lichtenstein P. Mol Psychiatry. 2011 Oct;16(10):1039-47.doi: 10.1038/mp.2010.82. Epub 2010 Jul 20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genetic determinants of schizophrenia and bipolar disorder in Swedish families: a population-based study. Lichtenstein P, Yip BH, Björk C, Pawitan Y, Cannon TD, Sullivan PF, Hultman CM. Lancet. 2009 Jan 17;373(9659):234-9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and molecular genetics (linkage and association) pa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al neuroimaging: “where” and “when” in the brain (2): MEG, fM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runner, H.G., Nelen, M., Breakefi eld, X.O., Ropers, H.H., and van Oost, B.A. 1993. Abnormal behavior associated with a point mutation in the structural gene for monoamine oxidase A. Science 262:578–580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wisher, N., and Yovel, G. 2006. The fusiform face area: A cortical region specialized for the perception of faces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and molecular genetics (linkage and association) part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onathan Fli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ural basis of cognition: Langua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sh, T., McClellan, J.M., McCarthy, S.E., Addington, A.M., Pierce, S.B., Cooper, G.M., Nord, A.S., Kusenda, M., Malhotra, D. et al. 2008. Rare structural variants disrupt multiple genes in neuro-developmental pathways in schizophrenia. Science 320:539–5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by Prof. Mario de Bono – on behavioural genetics in C. elegans (4.30 – 5.30 p.m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e geneti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Fl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ural basis of cognition: Language and executive functions (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deau, J.H., Singer, J.B., Matin, A., and Lander, E.S. 2000. Analysing complex genetic traits with chromosome substitution strains. Nat Genet 24:221–22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Ridderinkhof, K.R., Ullsperger, M., Crone, E.A. and Nieuwenhuis, S. 2004. The role of the medial frontal cortex in cognitive control. Science 306:443-44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.B. NCBS students crediting the course will be graded on their presentation of discussion papers and their participation during lectures and discussion ses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5:00Z</dcterms:created>
  <dc:creator>Gaiti Hasan</dc:creator>
  <dc:description/>
  <dc:language>en-US</dc:language>
  <cp:lastModifiedBy>Nihat</cp:lastModifiedBy>
  <dcterms:modified xsi:type="dcterms:W3CDTF">2012-10-10T06:05:00Z</dcterms:modified>
  <cp:revision>2</cp:revision>
  <dc:subject/>
  <dc:title/>
</cp:coreProperties>
</file>